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360" w:hanging="0"/>
        <w:rPr>
          <w:sz w:val="96"/>
          <w:szCs w:val="96"/>
        </w:rPr>
      </w:pPr>
      <w:r>
        <w:rPr>
          <w:sz w:val="96"/>
          <w:szCs w:val="96"/>
        </w:rPr>
        <w:t>Урок литературного</w:t>
      </w:r>
    </w:p>
    <w:p>
      <w:pPr>
        <w:pStyle w:val="Normal"/>
        <w:ind w:left="360" w:hanging="0"/>
        <w:rPr>
          <w:sz w:val="96"/>
          <w:szCs w:val="96"/>
        </w:rPr>
      </w:pPr>
      <w:r>
        <w:rPr>
          <w:sz w:val="96"/>
          <w:szCs w:val="96"/>
        </w:rPr>
        <w:t xml:space="preserve">     </w:t>
      </w:r>
      <w:r>
        <w:rPr>
          <w:sz w:val="96"/>
          <w:szCs w:val="96"/>
        </w:rPr>
        <w:t>чтения</w:t>
      </w:r>
    </w:p>
    <w:p>
      <w:pPr>
        <w:pStyle w:val="Normal"/>
        <w:ind w:left="360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360" w:hanging="0"/>
        <w:rPr>
          <w:sz w:val="96"/>
          <w:szCs w:val="96"/>
        </w:rPr>
      </w:pPr>
      <w:r>
        <w:rPr>
          <w:sz w:val="96"/>
          <w:szCs w:val="96"/>
        </w:rPr>
        <w:t>« Прощай, Зимушка – Зима».</w:t>
      </w:r>
    </w:p>
    <w:p>
      <w:pPr>
        <w:pStyle w:val="Normal"/>
        <w:ind w:left="360" w:hanging="0"/>
        <w:rPr>
          <w:sz w:val="96"/>
          <w:szCs w:val="96"/>
        </w:rPr>
      </w:pPr>
      <w:r>
        <w:rPr>
          <w:sz w:val="96"/>
          <w:szCs w:val="96"/>
        </w:rPr>
        <w:t xml:space="preserve">Работа над лирическим стихотворением </w:t>
      </w:r>
    </w:p>
    <w:p>
      <w:pPr>
        <w:pStyle w:val="Normal"/>
        <w:ind w:left="360" w:hanging="0"/>
        <w:rPr>
          <w:sz w:val="96"/>
          <w:szCs w:val="96"/>
        </w:rPr>
      </w:pPr>
      <w:r>
        <w:rPr>
          <w:sz w:val="96"/>
          <w:szCs w:val="96"/>
        </w:rPr>
        <w:t>Ф. И. Тютчева</w:t>
      </w:r>
    </w:p>
    <w:p>
      <w:pPr>
        <w:pStyle w:val="Normal"/>
        <w:ind w:left="360" w:hanging="0"/>
        <w:rPr>
          <w:sz w:val="96"/>
          <w:szCs w:val="96"/>
        </w:rPr>
      </w:pPr>
      <w:r>
        <w:rPr>
          <w:sz w:val="96"/>
          <w:szCs w:val="96"/>
        </w:rPr>
        <w:t>« Зима недаром злится»2 класс</w:t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  <w:t>Цели урока:</w:t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56"/>
          <w:szCs w:val="56"/>
        </w:rPr>
        <w:t>Познакомить обучающихся со стихотворением о весне.</w:t>
      </w:r>
    </w:p>
    <w:p>
      <w:pPr>
        <w:pStyle w:val="Normal"/>
        <w:numPr>
          <w:ilvl w:val="0"/>
          <w:numId w:val="2"/>
        </w:numPr>
        <w:rPr>
          <w:sz w:val="56"/>
          <w:szCs w:val="56"/>
        </w:rPr>
      </w:pPr>
      <w:r>
        <w:rPr>
          <w:sz w:val="56"/>
          <w:szCs w:val="56"/>
        </w:rPr>
        <w:t>Учить выразительному чтению лирического стихотворения.</w:t>
      </w:r>
    </w:p>
    <w:p>
      <w:pPr>
        <w:pStyle w:val="Normal"/>
        <w:numPr>
          <w:ilvl w:val="0"/>
          <w:numId w:val="2"/>
        </w:numPr>
        <w:rPr>
          <w:sz w:val="56"/>
          <w:szCs w:val="56"/>
        </w:rPr>
      </w:pPr>
      <w:r>
        <w:rPr>
          <w:sz w:val="56"/>
          <w:szCs w:val="56"/>
        </w:rPr>
        <w:t>Формировать умение выражать своё отношение к прочитанному.</w:t>
      </w:r>
    </w:p>
    <w:p>
      <w:pPr>
        <w:pStyle w:val="Normal"/>
        <w:numPr>
          <w:ilvl w:val="0"/>
          <w:numId w:val="2"/>
        </w:numPr>
        <w:rPr>
          <w:sz w:val="56"/>
          <w:szCs w:val="56"/>
        </w:rPr>
      </w:pPr>
      <w:r>
        <w:rPr>
          <w:sz w:val="56"/>
          <w:szCs w:val="56"/>
        </w:rPr>
        <w:t>Подвести к выводу о постепенном переходе одного времени года в другое.</w:t>
      </w:r>
    </w:p>
    <w:p>
      <w:pPr>
        <w:pStyle w:val="Normal"/>
        <w:numPr>
          <w:ilvl w:val="0"/>
          <w:numId w:val="2"/>
        </w:numPr>
        <w:rPr/>
      </w:pPr>
      <w:r>
        <w:rPr>
          <w:sz w:val="56"/>
          <w:szCs w:val="56"/>
        </w:rPr>
        <w:t>Познакомить обучающихся с приметами весны.</w:t>
      </w:r>
    </w:p>
    <w:p>
      <w:pPr>
        <w:pStyle w:val="Normal"/>
        <w:numPr>
          <w:ilvl w:val="0"/>
          <w:numId w:val="2"/>
        </w:numPr>
        <w:rPr>
          <w:sz w:val="56"/>
          <w:szCs w:val="56"/>
        </w:rPr>
      </w:pPr>
      <w:r>
        <w:rPr>
          <w:sz w:val="56"/>
          <w:szCs w:val="56"/>
        </w:rPr>
        <w:t>Учить детей слушать и понимать музыку.</w:t>
      </w:r>
    </w:p>
    <w:p>
      <w:pPr>
        <w:pStyle w:val="Normal"/>
        <w:numPr>
          <w:ilvl w:val="0"/>
          <w:numId w:val="2"/>
        </w:numPr>
        <w:rPr>
          <w:sz w:val="56"/>
          <w:szCs w:val="56"/>
        </w:rPr>
      </w:pPr>
      <w:r>
        <w:rPr>
          <w:sz w:val="56"/>
          <w:szCs w:val="56"/>
        </w:rPr>
        <w:t>Развивать воображение.</w:t>
      </w:r>
    </w:p>
    <w:p>
      <w:pPr>
        <w:pStyle w:val="Normal"/>
        <w:numPr>
          <w:ilvl w:val="0"/>
          <w:numId w:val="2"/>
        </w:numPr>
        <w:rPr>
          <w:sz w:val="56"/>
          <w:szCs w:val="56"/>
        </w:rPr>
      </w:pPr>
      <w:r>
        <w:rPr>
          <w:sz w:val="56"/>
          <w:szCs w:val="56"/>
        </w:rPr>
        <w:t>Воспитывать любовь к природе и языку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Оборудование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пись « Детского альбома Чайковского», рисунки с изображением Весны и Зимы, карточки со словами, детские рисунки, книга В. Бианки « Лесная газета»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Ход урока: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Вступительное слово учителя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Была белая да седая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ришла зелёная, молодая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О каких временах года говорится в этой загадке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Именно о зиме и весне мы с вами сегодня и поговорим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Скажем: Прощай, Зимушка-Зима и здравствуй, Весна!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Предварительная работа: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>- Какие изменения в природе вы заметили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Как светит солнце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Каким становится небо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Что вы можете сказать о длине дня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О чём всё это говорит? ( скоро наступит весна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Минутка календаря: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Теперь подведём итог нашей беседы и опишем погоду по плану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солнце – светит ярче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температура – повысилась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ветер – тёплый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облачность – больше солнечных дней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осадки – снег и снег с дождём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44"/>
          <w:szCs w:val="44"/>
        </w:rPr>
        <w:t>Первичное восприятие стихотворени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Мы с вами рассказали о наступлении весны сухим научным языком. Но об этом же нам рассказал и поэт Фёдор Иванович Тютчев в стихотворении « Зима недаром злится» языком плавным, образным, поэтическим. Прочитав это стихотворение, мы с вами станем богаче духовно, словно проникнем в душу другого человека. Научившись понимать стихи, мы научимся лучше понимать люд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ослушайте, я прочитаю вам это стихотворе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44"/>
          <w:szCs w:val="44"/>
        </w:rPr>
        <w:t>Беседа после первого чтени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О какой же борьбе рассказал нам автор?( борьбе зимы и весны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Два образа – два настроения. На чьей стороне симпатия автор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За что же поэт осуждает зиму? ( за то, что она не уходит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Повторное чтение стихотворения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36"/>
          <w:szCs w:val="36"/>
        </w:rPr>
        <w:t>- Прочитайте стихотворение вполголоса, найдите сложные, непонятные сло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Словарная работа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36"/>
          <w:szCs w:val="36"/>
        </w:rPr>
        <w:t>- Замените слово» недаром» близким по значению( не напрасно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к вы понимаете « всё засуетилось»( оживает, движется, тает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Нудит – значит заставляет.</w:t>
      </w:r>
    </w:p>
    <w:p>
      <w:pPr>
        <w:pStyle w:val="Normal"/>
        <w:rPr/>
      </w:pPr>
      <w:r>
        <w:rPr>
          <w:sz w:val="36"/>
          <w:szCs w:val="36"/>
        </w:rPr>
        <w:t>- Что значит»пуще»( сильнее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 стихотворении есть слово «умылася». Как бы вы сказали современным языком?(Умылась).</w:t>
      </w:r>
    </w:p>
    <w:p>
      <w:pPr>
        <w:pStyle w:val="Normal"/>
        <w:rPr/>
      </w:pPr>
      <w:r>
        <w:rPr>
          <w:sz w:val="36"/>
          <w:szCs w:val="36"/>
        </w:rPr>
        <w:t>- Что значит» наперекор»?( против, назло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Работа над содержанием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- </w:t>
      </w:r>
      <w:r>
        <w:rPr>
          <w:sz w:val="36"/>
          <w:szCs w:val="36"/>
        </w:rPr>
        <w:t>Читать стихотворение будем по строфам. Это то же самое, что и четверостишие.</w:t>
      </w:r>
    </w:p>
    <w:p>
      <w:pPr>
        <w:pStyle w:val="Normal"/>
        <w:rPr/>
      </w:pPr>
      <w:r>
        <w:rPr>
          <w:sz w:val="36"/>
          <w:szCs w:val="36"/>
        </w:rPr>
        <w:t>1)Перечитаем 1 строфу стихотворения. Почему злится зим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кими словами обозначены действия зимы и весны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ыделите их голос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) Перечитайте 2 строфу. О каком признаке весны вы услышал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ыделите его голос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3)Перечитайте 3 строфу. Найдите слова, передающие настроение зимы и весны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к шумит весна?( ручьями, ветром, птичьим криком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ыделите голосом действия зимы и весн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) Перечитайте 4 строфу. Выберите из текста слова в доказательство того, что зима так просто не уходит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к поэт называет зиму, весну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ыделите эти слова голос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)Перечитайте 5 строф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ереживает ли весна из-за проказ зимы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ыделите эти слова голос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Мы выбрали глаголы-действия зимы и весны. Похожи ли их действия на поведение людей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Такой приём в литературе называется олицетворени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оэт – волшебник. Он совершил чудо и времена года превратил в людей, поэтому их названия, как и имена людей написаны с заглавной букв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Выразительное чтение стихотворения учениками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ейчас вы будете читать это стихотворение выразительно. Не забывайте делать ударение на те слова, которые мы с вами выдели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Слушание музыки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Ребята, оказывается не только поэзия помогает нам стать духовно богаче. Большую роль играет в этом и музыка.</w:t>
      </w:r>
    </w:p>
    <w:p>
      <w:pPr>
        <w:pStyle w:val="Normal"/>
        <w:rPr/>
      </w:pPr>
      <w:r>
        <w:rPr>
          <w:sz w:val="36"/>
          <w:szCs w:val="36"/>
        </w:rPr>
        <w:t xml:space="preserve">- Сейчас мы будем слушать музыкальное произведение, отрывки из  альбома« Времена года» Петра Ильича Чайковского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1 отрывок называется Февраль, 2 называется Мар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ри слушании подумайте, какие картины зимы и весны изобразил нам композито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ри слушании музыки закройте глаза и положите голову на руки. Это поможет вам отдохну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Беседа после слушания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ие картины возникли в вашем воображени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кой вы представили себе зиму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А какой весну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кие звуки весны вы услышал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Обобщение о погоде марта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36"/>
          <w:szCs w:val="36"/>
        </w:rPr>
        <w:t>- Итак, мы прочитали лирическое стихотворение и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>послушали музы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Теперь давайте сравним погоду начала марта с тем, что описал Тютчев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к злится зима? ( снег, северный ветер, пасмурно, морозно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к весна гонит зиму вон? ( солнце, оттепель, ручьи, дождь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 чём проявляется борьба весны и зимы? ( перепады температуры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Работа с загадками. Тестирование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36"/>
          <w:szCs w:val="36"/>
        </w:rPr>
        <w:t>- Теперь попробуем проверить, как вы запомнили признаки весны. На листочках у вас записано : зима и весна – 2 столбика.</w:t>
      </w:r>
    </w:p>
    <w:p>
      <w:pPr>
        <w:pStyle w:val="Normal"/>
        <w:rPr/>
      </w:pPr>
      <w:r>
        <w:rPr>
          <w:sz w:val="36"/>
          <w:szCs w:val="36"/>
        </w:rPr>
        <w:t>- Отгадки пишите по временам год+.</w:t>
      </w:r>
    </w:p>
    <w:p>
      <w:pPr>
        <w:pStyle w:val="Normal"/>
        <w:rPr/>
      </w:pPr>
      <w:r>
        <w:rPr>
          <w:sz w:val="36"/>
          <w:szCs w:val="36"/>
        </w:rPr>
        <w:t>1) Без рук рисует, без зубов кусает ( мороз).</w:t>
      </w:r>
    </w:p>
    <w:p>
      <w:pPr>
        <w:pStyle w:val="Normal"/>
        <w:rPr/>
      </w:pPr>
      <w:r>
        <w:rPr>
          <w:sz w:val="36"/>
          <w:szCs w:val="36"/>
        </w:rPr>
        <w:t>2) Скатерть бела весь свет одела ( снег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) Под осоку на песок уронили поясок. И лежит, да не поднять, и бежит, да не поймать.( ручей).</w:t>
      </w:r>
    </w:p>
    <w:p>
      <w:pPr>
        <w:pStyle w:val="Normal"/>
        <w:rPr/>
      </w:pPr>
      <w:r>
        <w:rPr>
          <w:sz w:val="36"/>
          <w:szCs w:val="36"/>
        </w:rPr>
        <w:t>4) Шёл долговяз, в сыру землю увяз( дождь).</w:t>
      </w:r>
    </w:p>
    <w:p>
      <w:pPr>
        <w:pStyle w:val="Normal"/>
        <w:rPr/>
      </w:pPr>
      <w:r>
        <w:rPr>
          <w:sz w:val="36"/>
          <w:szCs w:val="36"/>
        </w:rPr>
        <w:t>5) Без рук, без топорища выстроен мостище ( лёд).</w:t>
      </w:r>
    </w:p>
    <w:p>
      <w:pPr>
        <w:pStyle w:val="Normal"/>
        <w:rPr/>
      </w:pPr>
      <w:r>
        <w:rPr>
          <w:sz w:val="36"/>
          <w:szCs w:val="36"/>
        </w:rPr>
        <w:t>6) По голубому блюду золотое яблочко катается ( Солнышко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роверяем по доске. Делаем вывод: у каждого времени года свои призна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Сообщение Бианки « Лесная газета»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К нам в гости прилетела синичка-зинька. Так её назвал писатель В. Бианки, за то, что она весной поёт так, как будто звенит. Она нам принесла сообщение о дне весеннего равноденствия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то из вас знает, что это за день?</w:t>
      </w:r>
    </w:p>
    <w:p>
      <w:pPr>
        <w:pStyle w:val="Normal"/>
        <w:rPr>
          <w:sz w:val="44"/>
          <w:szCs w:val="44"/>
        </w:rPr>
      </w:pPr>
      <w:r>
        <w:rPr>
          <w:sz w:val="36"/>
          <w:szCs w:val="36"/>
        </w:rPr>
        <w:t>21 марта – день весеннего равноденствия, день с ночью меряется: полсуток на небе солнышко, полсуток – ночь.В марте солнце начинает одолевать зиму. Рыхлеет, становится серым снег. С крыш свисают ледяные сосульки. В садах радостно звенят синицы. Весна прилетела к нам на солнечных крыльях. У неё строгий порядок работ. Первым делом – освободить землю. Сделать проталинки. Утром 21 марта по старинному обычаю пекут жаворонки( булочки с носиком и глазами) и выпускают на волю певчих птиц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Выбор цвета для рисунка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36"/>
          <w:szCs w:val="36"/>
        </w:rPr>
        <w:t>- Ребята,  синичка-зинька и принесла нам новую информацию. Понадобится она нам для выполнения домашнего зад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Ранняя весна – это какой месяц? ( март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Его называют весной света. Почему?</w:t>
      </w:r>
    </w:p>
    <w:p>
      <w:pPr>
        <w:pStyle w:val="Normal"/>
        <w:rPr/>
      </w:pPr>
      <w:r>
        <w:rPr>
          <w:sz w:val="36"/>
          <w:szCs w:val="36"/>
        </w:rPr>
        <w:t>- Какой цвет вы возьмёте, чтобы изобразить свет? (жёлтый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ередина весны- это месяц? ( апрель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Его называют весной воды. Почему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ким цветом вы изобразите воду? ( голубым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оздняя весна – это месяц? ( май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Его называют весной травы. Почему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ким цветом вы изобразите траву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Запомните эти цвета. Они помогут вам нарисовать весн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Итог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очему мы представляем весну в образе молодой девушки? ( природа начинает пробуждаться от зимнего сна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А зиму в образе старушки? ( зима кончается, жить ей остаётся недолго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Давайте рассмотрим рисунки зимы и весны на доск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к вы считаете, правильно ли, если мы назовём весну хорошей, а зиму плохой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то из вас любит больше зиму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очему? ( зима по-своему хороша, но мы просто от неё устали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- Как весна наступает сразу или постепенно? Почему? (зима не даёт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« Всему своё время» - говорят в народе. Так уж в природе устроено, что одно время года сменяет другое, и происходит это постепенно, не в одночась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Перечитывание стихотворения выразительно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Домашнее задание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ыучите это стихотворение наизус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Нарисуйте весну, используя те знания, которые получили на уроке, такой, как вы её представляет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Спасибо за урок. Вы все работали замечательно, очень помогли мне при проведении урока.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>Все, кто хорошо работал получают оценку 5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2:23:00Z</dcterms:created>
  <dc:creator>k109</dc:creator>
  <dc:description/>
  <cp:keywords/>
  <dc:language>en-US</dc:language>
  <cp:lastModifiedBy>Q</cp:lastModifiedBy>
  <cp:lastPrinted>2007-02-24T15:14:00Z</cp:lastPrinted>
  <dcterms:modified xsi:type="dcterms:W3CDTF">2003-12-31T21:20:00Z</dcterms:modified>
  <cp:revision>5</cp:revision>
  <dc:subject/>
  <dc:title>Солнце</dc:title>
</cp:coreProperties>
</file>